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L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for D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 (19 Nov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0-92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T is an enhanced file deletion utility for all MSDOS (2.x and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It is geared toward command line aficionados who want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s much as possible at one DOS prompt.  Unlike the MSDOS "DEL" comma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lete multiple files or groups of files with a single 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number deleted.  In addition, options allow: filenam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nfirmation before deletion; deleting all except specified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files by time/date; inclusion of hidden or system file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ax and options of DLT are compatible with my DTA (director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/attribute), DIRCMP (directory compare), and ARCOPY (archive/copy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which work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&gt;DLT fspec1 {{,}fspec2,...} {/options}   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each "fspec" may include a drive, path, or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spaces or commas may separate multiple filesp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/" is the delimiter for opti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rive or path is omitted from the first filespec,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OS value; for subsequent ones, to the same as the previo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afety feature, DLT does not assume a default argument of "*.*"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; this must be typed explicitly if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discussed in detail below.  If none are specifi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e a report of the number of fi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TION!  Use care when deleting groups of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ing accidentally deleted files require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and can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you are learning to use DLT and 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, always use the "/C" option: you will be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iles, and can choose NOT to dele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future, any time you are the lea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certain as to your selection of files (espec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X,B,L" options), use "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DLT is working, you can abort at any time by typing ^C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directed to a file or other device in the standard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DLT FILESPEC /OPTIONS &gt;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are using color output, you must disable it with the /M o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must be preceded by one slash "/";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and further slashes,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 Ask to CONFIRM all.  DLT will show the files and ask "Delete? (y/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 PROMPT individually.  DLT will ask "y/n?" before delet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 HIDDEN and System files (normally not affected) will be dele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 READ-ONLY files may be deleted as well (otherwise an error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 Only files BEFORE specified date/time (see formats below)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-  Only files LATER than specified date/tim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-  All files EXCEPT those with the specified nam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 Use MONOCHROME output instead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AB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/X option is used with multiple filespecs, all file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/B and /L options, you can choose to delete only files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later than a given date or time.  (You can even use both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interval of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case, the date and/or time should follow the option letter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re specified, separate them with a comma.  If the time is omit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0 hours (12 AM); if the date is omitted, it defaults to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T recognizes U.S., European, and Numeric formats for entering each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(M/D/Y,H:MMa-p)    Euro (D.M.Y,H:MM)     Num (Y-M-D,HH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25/90,1:45p    =    25.3.90,13:45    =    90-3-25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dd the /P option after a Euro format time, insert a slash or spac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look like a U.S. format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selecting files by age more convenient, you can specify a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ays or hours AGO simply by using a "-" sign: thus "-3" means 3 DAY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,2" means 2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c:\my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ll files in C:\MYDIR.  (Note that DLT will not ask "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?" as DOS would, and that you can't type just DLT C:\MY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*.bak read.m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l files A:*.BAK, plus A:READ.ME and A: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b:\wrk\*.doc,apr\*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B:\WRK\*.DOC and B:\WRK\APR\*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*.doc *.not /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A:*.* except *.DOC and *.NOT, with individu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\*.sys /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*.SYS in the root directory A:\ (including hidden fi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.SYS) display, and you are asked to confirm thei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*.* /l/b3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A:*.* dated today before 3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lt *.bak /b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A:*.BAK more tha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IZING 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DEBUG or a similar utility to change DLT's text colors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compatibles).  Use of contrasting colors can make the displa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adable.  All values below ar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LT.COM     VALUE     FUNCTION        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8         FF    Use color output?    00=NO, 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9         07    Message color        00-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A         0F    Filename color       00-FF  &gt;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B         70    Error color          00-FF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UTPUT:  With this set to FF, DLT will use PC BIOS outpu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isplay, and its page pause will recognize any current screen siz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is to 00, DLT will use standard DOS output and assume a 25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ichever setting you choose can be reversed with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:  Specify each color by a pair of hex digits for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ccording to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17" means "blue background, white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onochrome screens can display black, white, and bright white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grey may als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8-F should generally be avoided as background color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blinking video.  On EGA/VGA displays, if blinking video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ange of background color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To change the error color to yellow on red, type "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.COM", then "E010B 4E", then "W", the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istribute copies of DLT with original settings only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d argument&gt;  Missing, invalid, or conflict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 memory&gt;  You don't have enough free memory; or,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filespec (try a more restrictive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/O Error&gt;  DOS error deleting file (is it read-on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borted&gt;  You pressed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batch files, you can examine the DOS ERRORLEVEL; normally 0, D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1 for a bad argument, 4 for no memory, 8 for R/O error, and 12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 1.0  (Mar90)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(May90) - Small fixes; simplifi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(Oct91) - US/Euro/Num time/date formats; se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(Nov92) - New /P, /M options; /L,B accept "-" for age;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vious /P option is now renamed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T and its documentation are (c)1990-92 E.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Exception: Libraries may charge up to $6 for a disk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